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b/>
          <w:b/>
          <w:sz w:val="44"/>
        </w:rPr>
      </w:pPr>
      <w:r>
        <w:rPr>
          <w:b/>
          <w:sz w:val="44"/>
        </w:rPr>
        <w:t>Divný způsob žití</w:t>
      </w:r>
    </w:p>
    <w:p>
      <w:pPr>
        <w:pStyle w:val="Zkladntext"/>
        <w:rPr/>
      </w:pPr>
      <w:r>
        <w:rPr>
          <w:b/>
          <w:sz w:val="44"/>
        </w:rPr>
        <w:t xml:space="preserve">   </w:t>
      </w:r>
      <w:r>
        <w:rPr>
          <w:b/>
          <w:i/>
          <w:color w:val="FF0000"/>
          <w:sz w:val="32"/>
        </w:rPr>
        <w:t>předehra</w:t>
      </w:r>
    </w:p>
    <w:p>
      <w:pPr>
        <w:pStyle w:val="Zkladntext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1. Dav, lidí se sbíhá, chtěj, pravidla jiná,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proč, je tu vše temné, rady, jsou nepřehledné.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R.Chceme žít, a ne se jen bát, žít tam kde, se každý má rád,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užívat, si život  náš, je to v nás, i ty to dáš.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2.Pán, ten jenom nás straší, vpich, a máš život snazší,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buď, stále jen doma, než, přejde zlá doba.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R.Chceme žít, a ne se jen bát, žít tam kde, se každý má rád,</w:t>
      </w:r>
    </w:p>
    <w:p>
      <w:pPr>
        <w:pStyle w:val="Zkladntext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užívat, si život  náš, je to v nás, i ty to dáš.         </w:t>
      </w:r>
      <w:r>
        <w:rPr>
          <w:b/>
          <w:i/>
          <w:color w:val="FF0000"/>
          <w:sz w:val="36"/>
        </w:rPr>
        <w:t>SOLO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3.Kněz, káže pít vodu, těm, co jsou vespodu,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sám, pije si víno, a, není mu stydno.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>R.Chceme žít, a ne se jen bát, žít tam kde, se každý má rád,</w:t>
      </w:r>
    </w:p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užívat, si život  náš, je to v nás, i ty to dáš.      </w:t>
      </w:r>
    </w:p>
    <w:p>
      <w:pPr>
        <w:pStyle w:val="Zkladntext"/>
        <w:rPr/>
      </w:pPr>
      <w:r>
        <w:rPr/>
        <w:t xml:space="preserve">    </w:t>
      </w:r>
    </w:p>
    <w:sectPr>
      <w:type w:val="nextPage"/>
      <w:pgSz w:w="11906" w:h="16838"/>
      <w:pgMar w:left="176" w:right="171" w:gutter="0" w:header="0" w:top="1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1:30Z</dcterms:created>
  <dc:creator>papajohn</dc:creator>
  <dc:description/>
  <dc:language>en-US</dc:language>
  <cp:lastModifiedBy>papajohn</cp:lastModifiedBy>
  <cp:revision>1</cp:revision>
  <dc:subject/>
  <dc:title/>
</cp:coreProperties>
</file>